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val="ru-RU" w:eastAsia="tr-TR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val="ru-RU" w:eastAsia="tr-TR"/>
        </w:rPr>
      </w:r>
    </w:p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tr-TR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tr-TR"/>
        </w:rPr>
        <w:t>Защита персональных данных/Шәхси мәгълүматларны яклау</w:t>
      </w:r>
    </w:p>
    <w:p>
      <w:pPr>
        <w:pStyle w:val="Normal"/>
        <w:shd w:fill="F6F6F6" w:val="clear"/>
        <w:spacing w:lineRule="atLeast" w:line="425" w:before="0" w:after="0"/>
        <w:jc w:val="center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tr-TR"/>
        </w:rPr>
        <w:t>Уважаемые родители!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В соответствии с  требованиями Федерального закона от 27 июля 2006 г. № 152-ФЗ "О персональных данных", в целях защиты персональных данных, обрабатываемых в МБОУ  " С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tr-TR"/>
        </w:rPr>
        <w:t>ветлоозёрская  ООШ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 xml:space="preserve">" 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tr-TR"/>
        </w:rPr>
        <w:t xml:space="preserve">детский сад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родителям (законным представителям) воспитанника необходимо заполнить листы согласия на обработку персональных данных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Сейчас в нашем детском саду собираются, хранятся и обрабатываются персональные данные Ваших детей. Поэтому администрации детского садика необходимо сделать все, чтобы было соблюдено действующее законодательство в области защиты персональных данных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Для этого детский сад  должен получить от родителей каждого воспитанника согласие на обработку его персональных данных (ПДн). Без такого согласия мы не сможем вести учет Ваших детей в привычном режиме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Информация о ребенке и его законных представителях в образовательном учреждении используется в образовательном и воспитательном  процессе. Данные о воспитанниках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Департамент образования  (льготное питание, защита интересов детей), в структурные подразделения органов внутренних дел (Комиссию по делам несовершеннолетних),  в органы управления  образования (статистические отчетность по численности , при проведении конкурсов  и др.)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val="ru-RU"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 </w:t>
      </w:r>
      <w:r>
        <w:rPr>
          <w:rFonts w:eastAsia="Arial" w:cs="Arial" w:ascii="Arial" w:hAnsi="Arial"/>
          <w:color w:val="000000"/>
          <w:sz w:val="28"/>
          <w:szCs w:val="28"/>
          <w:lang w:eastAsia="tr-T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 xml:space="preserve">Лист согласия заполняется родителем (законным представителем) 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Письменное согласие должно включать в себя: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lang w:eastAsia="tr-TR"/>
        </w:rPr>
        <w:t> </w:t>
      </w:r>
      <w:r>
        <w:rPr>
          <w:rFonts w:eastAsia="Times New Roman" w:cs="Arial" w:ascii="Arial" w:hAnsi="Arial"/>
          <w:color w:val="000000"/>
          <w:sz w:val="28"/>
          <w:lang w:eastAsia="tr-TR"/>
        </w:rPr>
        <w:t>1) 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  рождения, месте рождения (Без этих данных лист согласия не действителен!!!!) ;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2) цель обработки персональных данных;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lang w:eastAsia="tr-TR"/>
        </w:rPr>
        <w:t>3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lang w:eastAsia="tr-TR"/>
        </w:rPr>
        <w:t>4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Например, если нет согласия на рассылку данных, то  воспитанника нельзя будет включить в участие в дистанционных конкурсах  (отправка заявки на участие по сети Интернет), выставление на сайте  детского сада  информации о победителях   конкурсов (Ф.И. воспитанника и фото) и т.д.</w:t>
      </w:r>
    </w:p>
    <w:p>
      <w:pPr>
        <w:pStyle w:val="Normal"/>
        <w:shd w:fill="F6F6F6" w:val="clear"/>
        <w:spacing w:lineRule="atLeast" w:line="425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lang w:eastAsia="tr-TR"/>
        </w:rPr>
        <w:t> </w:t>
      </w:r>
      <w:r>
        <w:rPr>
          <w:rFonts w:eastAsia="Times New Roman" w:cs="Arial" w:ascii="Arial" w:hAnsi="Arial"/>
          <w:color w:val="000000"/>
          <w:sz w:val="28"/>
          <w:lang w:eastAsia="tr-TR"/>
        </w:rPr>
        <w:t>5) срок, в течение которого действует согласие, а также порядок его отзыва.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tr-TR"/>
        </w:rPr>
        <w:t>Список действующих нормативных документов в области защиты ПДн:</w:t>
      </w:r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Федеральный закон от 27 июля 2006 года №152-ФЗ </w:t>
      </w:r>
      <w:hyperlink r:id="rId2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"О персональных данных"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Федеральный закон от 27 июля 2006 года №149-ФЗ </w:t>
      </w:r>
      <w:hyperlink r:id="rId3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Указ Президента Российской Федерации от 6 марта 1997 года №188 </w:t>
      </w:r>
      <w:hyperlink r:id="rId4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 перечня сведений конфиденциального характера»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br/>
        <w:t>Постановление Правительства Российской Федерации от 17 ноября 2007 года №781 </w:t>
      </w:r>
      <w:hyperlink r:id="rId5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Положения об обеспечении безопасности персональных данных при их обработке в информационных системах персональных данных»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остановления Правительства Российской Федерации от 6 июля 2008 года №512 </w:t>
      </w:r>
      <w:hyperlink r:id="rId6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остановление Правительства Российской Федерации от 15 сентября 2008 года №687 </w:t>
      </w:r>
      <w:hyperlink r:id="rId7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Положения об особенностях обработки персональных данных, осуществляемой без использования средств автоматизации»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риказ ФСТЭК России, ФСБ России, Мининформсвязи России от 13 февраля 2008 года №55/86/20 </w:t>
      </w:r>
      <w:hyperlink r:id="rId8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порядка проведения классификации информационных систем персональных данных»</w:t>
        </w:r>
      </w:hyperlink>
    </w:p>
    <w:p>
      <w:pPr>
        <w:pStyle w:val="Normal"/>
        <w:shd w:fill="F6F6F6" w:val="clear"/>
        <w:spacing w:lineRule="atLeast" w:line="270" w:before="280" w:after="28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риказ Роскомнадзора от 28 марта 2008 г. N 154 </w:t>
      </w:r>
      <w:hyperlink r:id="rId9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положения о ведении реестра операторов, осуществляющих обработку персональных данных»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исьмо Рособразования от 3 сентября 2008 года №17-02-09/185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 предоставлении уведомлений об обработке персональных данных»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br/>
        <w:t>Письмо Рособразования от 27 июля 2009 года №17-110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обеспечении защиты персональных данных»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риказ Мининформсвязи России от 30 января 2010 г. №18 </w:t>
      </w:r>
      <w:hyperlink r:id="rId12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«Об утверждении административного регламента Федеральной службы по надзору в сфере связи, информационных  технологий и массовых коммуникаций по исполнению государственной функции "Ведение реестра операторов, осуществляющих обработку персональных данных"</w:t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tr-TR"/>
        </w:rPr>
        <w:t>Приказ Федеральной службы по техническому и экспортному контролю от 5 февраля 2010 г. N 58 </w:t>
      </w:r>
      <w:hyperlink r:id="rId13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"</w:t>
        </w:r>
      </w:hyperlink>
      <w:hyperlink r:id="rId14" w:tgtFrame="_blank">
        <w:r>
          <w:rPr>
            <w:rStyle w:val="InternetLink"/>
            <w:rFonts w:eastAsia="Times New Roman" w:cs="Arial" w:ascii="Arial" w:hAnsi="Arial"/>
            <w:color w:val="006AC3"/>
            <w:sz w:val="18"/>
            <w:u w:val="single"/>
            <w:lang w:eastAsia="tr-TR"/>
          </w:rPr>
          <w:t>Об утверждении положения о методах и способах защиты информации в информационных системах персональных данных"</w:t>
        </w:r>
      </w:hyperlink>
    </w:p>
    <w:p>
      <w:pPr>
        <w:pStyle w:val="Normal"/>
        <w:shd w:fill="F6F6F6" w:val="clear"/>
        <w:spacing w:lineRule="atLeast" w:line="425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</w:t>
      </w:r>
    </w:p>
    <w:p>
      <w:pPr>
        <w:pStyle w:val="Normal"/>
        <w:shd w:fill="F6F6F6" w:val="clear"/>
        <w:spacing w:lineRule="atLeast" w:line="425" w:before="0" w:after="24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tr-T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tr-TR"/>
        </w:rPr>
      </w:r>
    </w:p>
    <w:sectPr>
      <w:type w:val="nextPage"/>
      <w:pgSz w:w="11906" w:h="16838"/>
      <w:pgMar w:left="1701" w:right="851" w:gutter="113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images/files/11_ &#1060;&#1077;&#1076;&#1077;&#1088;&#1072;&#1083;&#1100;&#1085;&#1099;&#1081;_&#1079;&#1072;&#1082;&#1086;&#1085;_&#1086;&#1090;_27_&#1080;&#1102;&#1083;&#1103;_2006_&#1075;_N_152-&#1060;&#1047;.doc" TargetMode="External"/><Relationship Id="rId3" Type="http://schemas.openxmlformats.org/officeDocument/2006/relationships/hyperlink" Target="https://edu.tatar.ru/upload/images/files/10_ &#1060;&#1077;&#1076;&#1077;&#1088;&#1072;&#1083;&#1100;&#1085;&#1099;&#1081;_&#1079;&#1072;&#1082;&#1086;&#1085;_&#1086;&#1090;_27_&#1080;&#1102;&#1083;&#1103;_2006_&#1075;_N_149-&#1060;&#1047;.docx" TargetMode="External"/><Relationship Id="rId4" Type="http://schemas.openxmlformats.org/officeDocument/2006/relationships/hyperlink" Target="http://school48nnov.edusite.ru/DswMedia/ukaz.doc" TargetMode="External"/><Relationship Id="rId5" Type="http://schemas.openxmlformats.org/officeDocument/2006/relationships/hyperlink" Target="http://school48nnov.edusite.ru/DswMedia/polojenieobobespecheniibezopasnostipd_postanovleniepravitel-stva-781.pdf" TargetMode="External"/><Relationship Id="rId6" Type="http://schemas.openxmlformats.org/officeDocument/2006/relationships/hyperlink" Target="http://school48nnov.edusite.ru/DswMedia/trebovaniyakmaterial-nyimnositelyam_postanovleniepravitel-stva-512.pdf" TargetMode="External"/><Relationship Id="rId7" Type="http://schemas.openxmlformats.org/officeDocument/2006/relationships/hyperlink" Target="http://school48nnov.edusite.ru/DswMedia/polojenieobosobennostyaxobrabotkipd_postanovleniepravitel-stva-687.pdf" TargetMode="External"/><Relationship Id="rId8" Type="http://schemas.openxmlformats.org/officeDocument/2006/relationships/hyperlink" Target="http://school48nnov.edusite.ru/DswMedia/poryadokprovedeniyaklassifikacii_prikaz-55.pdf" TargetMode="External"/><Relationship Id="rId9" Type="http://schemas.openxmlformats.org/officeDocument/2006/relationships/hyperlink" Target="http://school48nnov.edusite.ru/DswMedia/prikazroskomnadzora-154.pdf" TargetMode="External"/><Relationship Id="rId10" Type="http://schemas.openxmlformats.org/officeDocument/2006/relationships/hyperlink" Target="http://school48nnov.edusite.ru/DswMedia/opredostavleniiuvedomleniyobobrabotkepersonal-nyixdannyix.pdf" TargetMode="External"/><Relationship Id="rId11" Type="http://schemas.openxmlformats.org/officeDocument/2006/relationships/hyperlink" Target="http://school48nnov.edusite.ru/DswMedia/pis-mofederal-nogoagentstvapoobrazovaniyuot29072009-17-110obobespecheniizashaityipersonal-nyixdannyix.doc" TargetMode="External"/><Relationship Id="rId12" Type="http://schemas.openxmlformats.org/officeDocument/2006/relationships/hyperlink" Target="http://school48nnov.edusite.ru/DswMedia/administrativnyiyreglament_prikaz-18.pdf" TargetMode="External"/><Relationship Id="rId13" Type="http://schemas.openxmlformats.org/officeDocument/2006/relationships/hyperlink" Target="http://school48nnov.edusite.ru/DswMedia/polojenieometodaxisposobaxzashaityiinformacii_prikaz-58.pdf" TargetMode="External"/><Relationship Id="rId14" Type="http://schemas.openxmlformats.org/officeDocument/2006/relationships/hyperlink" Target="http://school48nnov.edusite.ru/DswMedia/polojenieometodaxisposobaxzashaityiinformacii_prikaz-5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28:00Z</dcterms:created>
  <dc:creator>elmira</dc:creator>
  <dc:description/>
  <dc:language>en-US</dc:language>
  <cp:lastModifiedBy>elmira</cp:lastModifiedBy>
  <dcterms:modified xsi:type="dcterms:W3CDTF">2018-02-25T04:33:00Z</dcterms:modified>
  <cp:revision>1</cp:revision>
  <dc:subject/>
  <dc:title/>
</cp:coreProperties>
</file>